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REPARAÇÃO DE DANOS MORAI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CÍVEL DA COMARCA DE .... - ESTADO DE .... </w:t>
        <w:tab/>
        <w:br/>
        <w:br/>
        <w:br/>
        <w:br/>
        <w:br/>
        <w:t xml:space="preserve">.... (qualificação), portadora da Cédula de Identidade/RG nº ...., residente e domiciliada na Av. .... nº ...., na Cidade de ...., Estado de ...., pelo advogado e procurador ao final firmado, "ut" instrumento procuratório à exordial, com escritório profissional na Rua .... nº ...., na Cidade e Comarca de ...., Estado de ...., vêm, respeitosamente à presença de Vossa Excelência, com fundamento no artigo 5º, X, da Constituição Federal c/c os artigos 76 e 159 do Código Civil, propo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REPARAÇÃO DE DANOS MORAI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a empresa ...., inscrita no CGC/MF sob nº ...., estabelecida na Cidade de ...., Estado de ...., na Rua .... nº ...., onde receberá as citações e intimações de estilo, pelos fatos e motivos a seguir aduzid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HISTÓRICO GER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Autora foi admitida como empregada da Ré na data de .... de .... de ...., para exercer a função de "balconista", conforme faz prova cópia de seu Termo de Rescisão Contratual de Trabalho, que ora traz aos au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a admissão até o mês de .... de ...., não encontrou dificuldades no relacionamento com a Ré, prestando seus serviços com zêlo, dedicação, e, acima de tudo, com extrema honestidad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udo, a partir da data de .... de .... de ...., as proprietárias da empresa Ré passaram a ter comportamento hostil para com a Autora, em virtude de a empregada ...., após confessar perante o Delegado de Polícia do ....º Distrito Policial de ...., a prática de diversos furtos na empresa, ter atribuído-lhe, de forma leviana e injusta, a co-autoria dos referidos delitos, (documento junt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m, passaram as proprietárias da empresa Ré, a pressioná-la, com o objetivo de forçá-la a confessar estar em conluio com a agora ex-funcionária .... na prática de furtos, ato de improbidade, que não havia realizado e que sequer tinha conhecimento, buscando, dessa forma, aplicar-lhe a amarga sanção da dispensa por justa causa. Tal situação perdurou até a data de .... de .... de ...., quando, mesmo com a negativa veemente da Autora em relação à participação no ilícito e absoluta ausência de provas que pudessem incriminá-la, houve a Ré por dispensá-la, por Justa Causa, sob a absurda alegação de prática de ato de improbidade (Consolidação das Leis do Trabalho, artigo 482, "a"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nconformada, a Autora ingressou com Reclamação Trabalhista contra a Ré na data de .... de .... de ...., visando obter a mudança do motivo da dispensa, de "justa causa" para sem justa causa, com o conseqüente pagamento das verbas rescisórias cabíveis, cujo procedimento tramitou na Junta de Conciliação e Julgamento de ...., sob nº .../..., reconhecendo a Justiça Especializada, por fim, a não existência de motivos ensejadores da dispensa por justo motivo, condenando a Ré ao pagamento das verbas rescisórias, decorrentes de dispensa imotivada, nos termos das cópias de certidão de trânsito em julgado e sentença anex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Mas não é tudo. Foi a Autora submetida à investigação policial, através da instauração, pelo Delegado de Polícia do ....º Distrito Policial de ...., de Inquérito Policial, para a apuração e elucidação dos fatos, sob o nº .../... (documento juntado), que, concluso ao representante do Ministério Público da ....ª Vara Judicial da Comarca de ...., para eventual início de processo penal, houve por inocentá-la de uma vez por todas, considerando que o "parquet" iniciou ação penal apenas e tão-somente contra a ex-empregada ...., (feito nº .../..., v.g.), não vislumbrando, assim, qualquer culpa ou participação da Autor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estarte, a Autora conseguiu o recebimento das verbas rescisórias cabíveis, mas, do procedimento da Ré, resultaram outros prejuízos, de natureza moral e patrimonial, eis que ao demiti-la sob a pecha de "ladra", ou, em outras falas, ao equipará-la a um pária, "em quem não se pode confiar", atingiu sua dignidade enquanto trabalhadora, sua imagem e honra, submetendo-a a uma situação vexatória perante seus colegas de trabalho, familiares, amigos, vizinhos e toda a sociedade ...., pois ampla foi a divulgação do absurdo constrangimento de que foi vítima, somando-se a isto, o fato de que foi impedida, até a presente data, de alcançar nova colocação no mercado de trabalho (cópia da Carteira de Trabalho anexa), haja vista que toda a vez que solicitavam-lhe informações sobre o emprego anterior, a informação obtida era de que tinha sido dispensada por justa causa, sob a alegação da já citada "improbidade", pelo que bate às portas do judiciário para ver reparados os danos morais e materiais sofri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LEI, A DOUTRINA E A JURISPRUDÊNCI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tutela ao bem jurídico ofendido, "in casu", é garantida pelo artigo 5º, incisos V, X e XIII da Constituição Federal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igo 5º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...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 - É assegurado o direito de resposta, proporcional ao agravo, além da indenização por dano material, moral ou à imagem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...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X - São invioláveis a intimidade, a vida privada, a honra e a imagem das pessoas, assegurado o direito a indenização pelo dano material ou moral decorrente de sua violaç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...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XIII - É livre o exercício de qualquer trabalho, ofício ou profissão, atendidas as qualificações profissionais que a lei estabelecer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ite-se também os artigos 76 e 159 do Código Civil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76. Para propor, ou contestar uma ação é necessário ter legítimo interesse econômico, ou moral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159. Aquele que, por ação ou omissão voluntária, negligência, ou imprudência, violar direito, ou causar prejuízo a outrem, fica obrigado a reparar o dan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utrinando a respeito, o insigne Dr. João de Lima Teixeira Filho, em artigo publicado na Revista "Trabalho e Doutrina", de setembro de 1996, afirma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... advertido, suspenso ou demitido por acusação que lhe tisne a honra (ex.: prática de ato de improbidade), é lícito ao empregado postular o ressarcimento por dano material (pena aplicada) e a compensação pelo dano moral (acusação infundada). É o que tem sido proclamado tanto pela Justiça do Trabalho quanto pela Justiça Comum ..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ambém o grande doutrinador pátrio Dr. José de Aguiar Dias, em sua obra "Da Responsabilidade Civil", 9ª Edição, Rio de Janeiro, Forense, 1994, v. 2, faz o seguinte comentário sobre dano moral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Não é o dinheiro nem coisa comercialmente reduzida a dinheiro, mas a dor, o espanto, a emoção, a vergonha, a injúria física ou moral, em geral uma dolorosa sensação experimentada pela pessoa, atribuída à palavra dor o mais largo significad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Já o excelentíssimo Desembargador do Tribunal de Justiça de São Paulo, Dr. José Osório de Azevedo Júnior, em artigo publicado na Revista do Advogado, nº 49 de dezembro de 1996, leciona qu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O valor da indenização deve ser razoavelmente expressivo. Não deve ser simbólico, como já aconteceu em outros tempos (indenização de um franco). Deve pesar sobre o bolso do ofensor como um fator de desestímulo a fim de que não reincida na ofensa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inalmente, a Jurisprudência Pátria, posiciona-se no sentido d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Qualquer agressão à dignidade pessoal lesiona a honra, constitui dano moral e é por isso indenizável. Valores como a liberdade, a inteligência, o trabalho, a honestidade, o caráter e tantos outros com sele de perenidade, aceitos pelo homem comum, formam a realidade axiológica a que todos estamos sujeitos. Ofensa a tais postulados exige compensação indenizatória." (TJSC, 2ª Câm. Cív., AC 40.541, Rel. Des. Xavier Vieira, j. 19.10.1993, Dano Moral - Série Jurisprudência, adcoas, Rio de janeiro, 1995, p. 156).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 xml:space="preserve">"O empregador responde por dano moral causado ao empregado, porquanto a honra e a imagem de qualquer pessoa são invioláveis (art. 5º da Constituição Federal). Esta disposição assume maior relevo no âmbito do contrato laboral porque o empregado depende de sua força de trabalho para sobreviver. </w:t>
      </w:r>
      <w:r>
        <w:rPr>
          <w:color w:val="000000"/>
          <w:lang w:val="es-ES_tradnl"/>
        </w:rPr>
        <w:t xml:space="preserve">'La indemnización tarifada de la Lei de Contrato de Trabajo no excluye una reparación complementaria que signifique un amparo para el trabajador, cuando es agredido en su personalidad (Santiago Rubinstain)'. </w:t>
      </w:r>
      <w:r>
        <w:rPr>
          <w:color w:val="000000"/>
        </w:rPr>
        <w:t xml:space="preserve">A dor moral deixa feridas abertas e latentes que só o tempo, com vagar, cuida de cicatrizar, mesmo assim, sem apagar o registro." </w:t>
      </w:r>
      <w:r>
        <w:rPr>
          <w:color w:val="000000"/>
          <w:lang w:val="en-US"/>
        </w:rPr>
        <w:t xml:space="preserve">(TRT/MG, 2ª T., RO 3.608/94, Rel. </w:t>
      </w:r>
      <w:r>
        <w:rPr>
          <w:color w:val="000000"/>
        </w:rPr>
        <w:t xml:space="preserve">Juiz Sebastião Geraldo de Oliveira, Revista do TRT/MG, Belo Horizonte, nº 53, p. 406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stando plenamente demonstrado que no caso a Ré violou direitos personalíssimos da Autora, causando-lhe constrangimento não só perante familiares e conhecidos, mas também na sociedade em geral, impedindo-a do sagrado direito de trabalhar, considerando que a justa causa aplicada constitui enorme dificuldade na busca de novo emprego e que sua reinserção no mercado de trabalho resta prejudicada até a presente data, causando-lhe prejuízo de inestimável monta, uma vez que deixou de contribuir com a economia familiar, exatamente por não perceber salários e consectários legais, afrontando sua imagem e valores de mulher trabalhadora, lesionando-lhe, destarte, a honra, com conseqüências que, com certeza, vão comprometer sua trajetória profissional, é de ser reconhecida a ofensa a tais postulados, com a conseqüente compensação indenizatória, pelo que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Indenização por danos morais suportados pela Autora, na quantia equivalente a .... salários mínimos vigentes, ou R$ .... (....), a fim de minimizar os efeitos dos atos praticados pela Ré (minimizar, por que não os faz cessar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Indenização por lucros cessantes, representados pelos salários e consectários legais (FGTS, 13º salário e férias + 1/3) do período compreendido entre a malfadada dispensa por justa causa (.../.../...) e a data da propositura da presente ação, tendo como base de cálculo o último salário percebido pela Autora - R$ .... (....), acrescidos de juros e correção monetária na forma da lei, no importe de R$ .... (....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Juros e correção monetária na forma da lei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Condenação da Ré nas custas, despesas processuais e honorários advocatícios à base de 20% sobre o valor atribuído à caus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) A citação da empresa Ré, na pessoa de seu representante legal, para integrar a lide, advertido de que terá que apresentar defesa e produzir provas, no prazo legal, sob pena de revelia e confissão quanto a matéria aqui alegad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) O depoimento pessoal do representante legal da empresa Requerida, com intimação sob pena de confess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g) A inquirição das testemunhas, com pedido de intimação, cujo rol será ofertado oportunamente, sem prejuízo da produção de outras provas necessárias a verificação dos fatos alegad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h) Finalmente, requer que seja concedido ao Autor os benefícios da Justiça Gratuita, tendo em vista que não conta com recursos para custear a demanda sem prejuízo do próprio sustento, tudo nos termos da Lei nº 1.060/50, com as alterações da Lei nº 7.510/86 c/c com a Lei nº 7.115/83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, atribui à causa o valor de R$ .... (....), para efeitos fiscais e de alça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Respeitosamente, </w:t>
        <w:br/>
        <w:t xml:space="preserve">Pede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0:00Z</dcterms:created>
  <dc:creator>Arnaldo</dc:creator>
  <dc:description/>
  <dc:language>en-US</dc:language>
  <cp:lastModifiedBy>Arnaldo</cp:lastModifiedBy>
  <dcterms:modified xsi:type="dcterms:W3CDTF">2003-05-06T17:10:00Z</dcterms:modified>
  <cp:revision>2</cp:revision>
  <dc:subject/>
  <dc:title>AÇÃO DE INDENIZAÇÃO - I</dc:title>
</cp:coreProperties>
</file>